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EXCELENTÍSSIMO SENHOR DOUTOR JUIZ DE DIREITO DA ....ª VARA </w:t>
      </w:r>
    </w:p>
    <w:p>
      <w:pPr>
        <w:pStyle w:val="Normal"/>
        <w:autoSpaceDE w:val="false"/>
        <w:jc w:val="both"/>
        <w:rPr/>
      </w:pPr>
      <w:r>
        <w:rPr/>
        <w:t xml:space="preserve">.... (nome completo), .... (nacionalidade), .... (estado civil), .... (profissão), portador da cédula de identidade RG nº .... e inscrito no CPF sob nº ...., residente e domiciliado à .... (endereço completo: </w:t>
      </w:r>
      <w:r>
        <w:rPr>
          <w:szCs w:val="22"/>
        </w:rPr>
        <w:t>rua [av.], nº , complemento, bairro, cidade, CEP, UF</w:t>
      </w:r>
      <w:r>
        <w:rPr/>
        <w:t xml:space="preserve">) , vem, respeitosamente perante a honrosa presença de Vossa Excelência, por intermédio de seu Advogado e bastante procurador, constituído nos termos do incluso instrumento de mandato (doc....), com fundamentos nos arts. 1.767, I, do Código Civil, e 1.177 a 1.185, do Código de Processo Civil, requerer a decretação da </w:t>
      </w:r>
      <w:r>
        <w:rPr>
          <w:b/>
          <w:bCs/>
        </w:rPr>
        <w:t xml:space="preserve">INTERDIÇÃO </w:t>
      </w:r>
      <w:r>
        <w:rPr/>
        <w:t xml:space="preserve">de seu marido, .... (nome completo), nascido em .... (dia, mês e ano), hoje com .... anos de idade, natural de .... (estado e município), conforme certidão de nascimento em anexo (doc...), .... (profissão), portador da cédula de </w:t>
      </w:r>
      <w:r>
        <w:rPr>
          <w:rFonts w:cs="Arial"/>
          <w:sz w:val="24"/>
        </w:rPr>
        <w:t>identidade RG nº ...., inscrito no CPF/MF sob nº .... residente e domiciliado no mesmo endereço que a Requerente e acima declinado em razão dos seguintes motivos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Requerente, vem notando variações de comportamento em seu marido já há alguns meses. Tem notado certas atitudes alteradas como as que habitualmente vem ocorrendo, como .... (descrever todo o comportamento que caracterize atitudes fora do padrão da normalidade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ara mais confirmar as suspeitas da Requerente de que há grave comprometimento mental, seu marido tem ..... (descrever minuciosamente os fatos que confirmem a suspeita da enfermidade mental e do descontrole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Requerente, com toda a preocupação com seu marido, resolveu levá-lo a consulta médica com especialista em doenças mentais. Suas suspeitas foram confirmadas, quando o Dr .... que o atendeu, de forma positiva, diagnosticou a enfermidade, fazendo-o nos termos do incluso atestado médico (doc.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ssim, diante do exposto, e após cumpridas as formalidades legais, requer que seja decretada a interdição e deferida sua curatela à Requerente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, ...... de ............... de 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 n</w:t>
      </w:r>
      <w:r>
        <w:rPr>
          <w:rFonts w:cs="Arial"/>
          <w:sz w:val="16"/>
          <w:szCs w:val="16"/>
        </w:rPr>
        <w:t>o</w:t>
      </w:r>
      <w:r>
        <w:rPr>
          <w:rFonts w:cs="Arial"/>
          <w:sz w:val="24"/>
        </w:rPr>
        <w:t>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54:00Z</dcterms:created>
  <dc:creator>Lazaro Henrique Comparini</dc:creator>
  <dc:description/>
  <dc:language>en-US</dc:language>
  <cp:lastModifiedBy>Lazaro Henrique Comparini</cp:lastModifiedBy>
  <dcterms:modified xsi:type="dcterms:W3CDTF">2005-01-04T23:11:00Z</dcterms:modified>
  <cp:revision>3</cp:revision>
  <dc:subject/>
  <dc:title>EXCELENTÍSSIMO SENHOR DOUTOR JUIZ DE DIREITO DA </dc:title>
</cp:coreProperties>
</file>